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ВЛЕНИЕ ОБРАЗОВАНИЯ И МОЛОДЁЖНОЙ ПОЛИ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ОРОДА ГЕОРГИЕВСКА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октября 2016 года                                                                                  № 1146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Георгиевск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региональных исследований качества образования для обучающихся 4-х классов общеобразовательных организациях города Георгиевск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риказом министерства образования и молодёжной политики Ставропольского края от 07 октября 2016 года № 1108-пр «О проведении региональных проверочных работ в 1 полугодии 2016/17 учебного года», с целью оценки уровня образовательных достижений обучающихся 4-х классов общеобразовательных организаций города Георгиевс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Организовать и провести в соответствии с графиком региональную проверочную работу для обучающихся 4-х классов общеобразовательных организаций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учебным предметам в следующие срок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Русский язык» – 18 октября 2016 год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Математика» – 20 октября 2016 год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«Окружающий мир» – 25 октября 2016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Утверд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Состав независимой муниципальной экспертной комиссии по проверке комплексной проверочной работы для обучающихся 4-х классов на территории города Георгиевска согласно приложению 1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е использовать результаты проведенных работ в качестве оценки обучающихся, эффективности работы учителей и деятельности обще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Ведущему специалисту управления образования и молодёжной политики администрации города Георгиевска, муниципальному координатору Андроновой О.Н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.Довести до сведения руководителей общеобразовательных организаций города Георгиевска приказ министерства образования и молодёжной политики Ставропольского края от 07 октября 2016 года № 1108-пр «О проведении региональных проверочных работ в 1 полугодии 2016/17 учебного года» и инструкцию по проведению региональных провероч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2.Обеспечить передач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да к материал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ых проверочных работ по русскому языку, математике, окружающему миру на личную электронную почту школьных координатор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08-00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ень проведения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3.Организовать и обеспечить объективную проверку работ участников с помощью критериев по </w:t>
      </w:r>
      <w:r>
        <w:rPr>
          <w:rFonts w:cs="Times New Roman" w:ascii="Times New Roman" w:hAnsi="Times New Roman"/>
          <w:sz w:val="28"/>
          <w:szCs w:val="28"/>
        </w:rPr>
        <w:t>учебным предметам в следующие сро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Русский язык» – 18 октябр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ОУ СОШ № 6 в 14-00 ч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Математика» – 20 октябр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БОУ СОШ № 4 в 14-00 ч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Окружающий мир» – 25 октябр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БОУ СОШ № 29 в 14-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</w:r>
      <w:r>
        <w:rPr>
          <w:rFonts w:cs="Times New Roman" w:ascii="Times New Roman" w:hAnsi="Times New Roman"/>
          <w:sz w:val="28"/>
          <w:szCs w:val="28"/>
        </w:rPr>
        <w:t>Зафиксировать результаты конкретного участника только на уровне общеобразовательной организации для предоставления родителям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Представить региональному оператору аналитический отчет по форме и в сроки, установленные региональным оператором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Руководителю городского методического объединения по начальным классам (Дубчак Л.А.):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.Представить в управление образования и молодёжной политики администрации города Георгиевска справку о результатах проведения региональных проверочных работ по русскому языку, математике, окружающему миру во 4-х клас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рок до 10 ноября 2016 года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Руководителям МБОУ СОШ № 4 (Т.А. Литовченко), МБОУ СОШ № 6 (Е.В. Троицкая), МБОУ СОШ № 29 (И.П. Щербина):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1.Подготовить аудитории для работы  независимой муниципальной экспертной комиссии по проверке региональных проверочных работ для обучающихся 4-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Руководителям общеобразовательных организаций: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Ознакомить под роспись координаторов, педагогических работников, обучающихся 4-х классов и их родителей (законных представителей) о графике проведении региональных проверочных работ и инструкцией проведения. 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Организовать и провести региональные проверочные работы по русскому языку, математике, окружающему миру в 4-х классах </w:t>
      </w:r>
      <w:r>
        <w:rPr>
          <w:rFonts w:cs="Times New Roman" w:ascii="Times New Roman" w:hAnsi="Times New Roman"/>
          <w:sz w:val="28"/>
          <w:szCs w:val="28"/>
        </w:rPr>
        <w:t>в соответствии с граф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нструкцией по проведению региональных проверочных работ (Приложение 2)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Создать условия для проведения региональных проверочных работ по русскому языку, математике, окружающему миру в 4-х классах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Обеспечить конфиденциальность и сохранность материалов проверочной работы до момента ее начал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00 часов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Отетсвенность за конфиденциальность материалов несет школьный координатор, назначенный приказом за организацию и проведение региональных проверочных работ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Обеспечить порядок и дисциплину в классах при проведении региональных проверочных работ по русскому языку, математике, окружающему миру в 4-х классах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Обеспечить объективность в процессе проведения региональных проверочных работ по русскому языку, математике, окружающему миру в 4-х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8.Обеспечить участие не менее 2 организаторов в аудитории, где будет проходить работа (один из присутствующих организаторов – учитель, работающий в данном класс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9.Обеспечить дежурство медицинских работников и сотрудников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.10.Обеспечить явку членов независимой муниципальной экспертной комисс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14-00 ч. в день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ых проверочных работ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11.Ознакомить участников и их родителей (законных представителей) с результатами региональных проверочных работ по русскому языку, математике, окружающему миру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.12.Представить в управление образования и молодёжной политики администрации города Георгиев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в срок до 17 октября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 проведении региональных проверочных работ по русскому языку, математике, окружающему миру в 4-х классах, составе организаторов (в аудитории и вне аудитор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со списком обучающихся по классам (формы ОУ) в электронном виде и на бумажном носителях, заверенные руководителем общеобразовательной организации согласно приложениям в следующие сро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Русский язык» – </w:t>
      </w:r>
      <w:r>
        <w:rPr>
          <w:rFonts w:cs="Times New Roman" w:ascii="Times New Roman" w:hAnsi="Times New Roman"/>
          <w:b/>
          <w:sz w:val="28"/>
          <w:szCs w:val="28"/>
        </w:rPr>
        <w:t>19 октября 2016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Математика» – </w:t>
      </w:r>
      <w:r>
        <w:rPr>
          <w:rFonts w:cs="Times New Roman" w:ascii="Times New Roman" w:hAnsi="Times New Roman"/>
          <w:b/>
          <w:sz w:val="28"/>
          <w:szCs w:val="28"/>
        </w:rPr>
        <w:t>21 октября 2016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Окружающий мир» – </w:t>
      </w:r>
      <w:r>
        <w:rPr>
          <w:rFonts w:cs="Times New Roman" w:ascii="Times New Roman" w:hAnsi="Times New Roman"/>
          <w:b/>
          <w:sz w:val="28"/>
          <w:szCs w:val="28"/>
        </w:rPr>
        <w:t>26 октября 2016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исок и подтверждающие документы на отсутствующих обучающихся о причине неявки в день проведения региональных проверочных работ по русскому языку, математике, окружающему миру в 4-х класс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8, 20, 25 октября 2016 года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у о результатах проведения региональных проверочных работ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усскому языку, математике, окружающему миру во 4-х класс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рок не позднее 31 октября 2016 года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олодёжной полити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Георгиевска                                       Е.А.Плотн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онова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риказа подготовлен ведущим специалистом управления образования и молодёжной политики администрации города   Андроновой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направлен руководителям образовательных учреждений электронной поч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управления образования и молодёжной политики администрации города  Георгиевска                                        Андронова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олодёжной политики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Георгиевска от 13.10.2016 года № 1146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ов независимой муниципальной экспертной комиссии по проверке региональной проверочной работы по русскому языку, математике, окружающему миру в 4-х классах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276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чак Людми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кина Наталья Вали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 1 им. А.К.Просоед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Виктор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 1 им. А.К.Просоед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цветайло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окнева А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асова Анжел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арин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ховцов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деева Лидия Ль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хина Ири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ыгина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ина Ма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арева Ал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юкова Гал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нева Ма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аев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сова Любовь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 5 им. О.В.Гуд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акян Мир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 5 им. О.В.Гуд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кова Е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 5 им. О.В.Гуд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зова Евген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шина Елена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ина Ма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та Ир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ортова Любовь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имова Ольг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ев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инкина Г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нко Тамар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ь Ал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ченко Светла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пятова Окс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нов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кова Любовь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олодёжной полити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Георгиевска                                       Е.А.Плотн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риказу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    молодё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города Георгие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3.10.2016 года № 11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ция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проведению региональных проверочных работ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тавропольском крае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ональные проверочные работы (далее - РПР) проводятся по графику, утвержденному приказом министерства образования и молодежной политики 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ым координатором проведения проверочных работ является государственное бюджетное учреждение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 (далее – СКИРО ПК и ПР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чало проведения региональных проверочных работ – 10.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 выполнения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,3,4 классы – 45 мину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 классы – 45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классы - 45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 классы – 45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. Выполнение технических действий, связанных с проведением проверочных раб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акет №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заархивированные файлы) с материалами для проведения рабо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правляется с электронной почт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mcirimo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электронные адреса органа управления образования муниципального района или городского округа и муниципального координатора за день до проведения провероч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лее рассылку в общеобразовательные организац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муниципальный координатор, назначенный органом управления образования муниципального района или городского округа в день получения пак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кет №1 открывается после получения кода, который передается по электронной почте в день выполнения работы в 8.00 часов (процедура передачи кода аналогична процедуре передачи паке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кет №1  для образовательной организации содержит тексты заданий, бланки ответов, дополнительные рекомендации, инструкции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у О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нимание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ксты работ, бланки ответов должны быть распечатаны для каждого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акет №2 предназначен для обеспечения работы муниципальных комиссий и содержит: тексты работ, ключи и критерии оценивания выполненных заданий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у М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инструкции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й пакет пересылается по электронной почте муниципальному координатору,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наченному органом управления образования муниципального района или городского округа, в день проведения проверочной работы в 12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оверке РПР школьными комиссиями ключи и критерии оценивания выполненных заданий направляются муниципальными координаторами в ОО в день проведения проверочной работы 11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. Администрация общеобразовательной организации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 дисциплину в классах при проведении провероч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фиденциальность материалов проверочной работы до момента ее начал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сутствие при проведении работы не менее чем двух организаторов в классе, один из которых может быть учитель, преподающий в данном классе предмет, по которому проводится проверочн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печатку вариантов РПР (формат печати – А4, чёрно-белая, односторонняя. Не допускается двусторонняя печать, а также печать двух страниц на одну сторону листа А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ективность в процессе проведения работы (исключить списывание, использование электронно – технических средств, справочных материалов, письменных запис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.Процедура проведения региональных проверочных работ в обще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 установленное время начала работы выдать каждому участнику распечатанные варианты проверочных работ для выполнения за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овести инструктаж (не более 5 м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оследить, чтобы каждый участник подписал работу в специально отведенном поле в верхней части каждого листа с заданиями или бланка для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Фиксация ответов обучающихся предусмотрена в различных вариантах: на листах с заданиями предусмотрено место для ответа; отдельные бланки по форме бланков ГИА; специальное поле для записи решения задания, сочинения и т.д. Общеобразовательная организация может принять решение о выдаче дополнительных листов для чернов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ри выполнении работ используется ручка сине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Работы обучающихся не кодиру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о окончании проведения работ собрать все бумажные материалы и обеспечить их доставку на проверку в муниципальные комиссии в день проведения рабо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день проведения региональной проверочной работы учитель, ведущий данный предмет, в классном журнале делает запись «Региональная проверочная работа (без выставления оценк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  <w:t>IIV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. Процедура проверки региональных проверочных рабо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рка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гиональных проверочных работ осуществляется муниципальной (школьной) комисс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 и регламент работы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школьной) </w:t>
      </w:r>
      <w:r>
        <w:rPr>
          <w:rFonts w:cs="Times New Roman" w:ascii="Times New Roman" w:hAnsi="Times New Roman"/>
          <w:sz w:val="28"/>
          <w:szCs w:val="28"/>
        </w:rPr>
        <w:t>комиссии по проверке РПР утверждается приказом органа управления образованием (руководителем ОО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 окончании проверки на школьном уровне руководитель ОО направляет электронный отчет (форма ОУ) в орган управления образованием муниципального района или городского округа для св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одный отчет в электронном виде (фор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ОУ, форма МО) в </w:t>
      </w:r>
      <w:r>
        <w:rPr>
          <w:rFonts w:cs="Times New Roman" w:ascii="Times New Roman" w:hAnsi="Times New Roman"/>
          <w:sz w:val="28"/>
        </w:rPr>
        <w:t xml:space="preserve">СКИРО ПК и ПРО сопровождается письмом на имя первого заместителя министра Лаврову Н.А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сдается на третий день после написания работы (на работу комиссии и обобщение дается 2 рабочих дн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</w:t>
      </w:r>
      <w:r>
        <w:rPr>
          <w:rFonts w:cs="Times New Roman" w:ascii="Times New Roman" w:hAnsi="Times New Roman"/>
          <w:sz w:val="28"/>
          <w:szCs w:val="28"/>
        </w:rPr>
        <w:t xml:space="preserve">орма ОУ передается в образовательные организации после окончания работы комисс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оверенные работы по истечении 14 дней с момента окончания проверки работ передаются в общеобразовательные организации, где они хранятся в течение од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74" w:right="68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09:00Z</dcterms:created>
  <dc:creator>User</dc:creator>
  <dc:description/>
  <cp:keywords/>
  <dc:language>en-US</dc:language>
  <cp:lastModifiedBy>Вероника</cp:lastModifiedBy>
  <cp:lastPrinted>2015-04-17T15:48:00Z</cp:lastPrinted>
  <dcterms:modified xsi:type="dcterms:W3CDTF">2016-12-27T14:09:00Z</dcterms:modified>
  <cp:revision>2</cp:revision>
  <dc:subject/>
  <dc:title/>
</cp:coreProperties>
</file>